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61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Горный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и номерами 59:32:3480001:95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59:32:3480001:961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7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Горный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и номерами 59:32:3480001:95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59:32:3480001:961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апреля 2024 г. по 03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части территории п. Горный Пермского муниципального округа Пермского края, включающей земельные участки с кадастровыми номерами 59:32:3480001:957 и 59:32:3480001:961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1 апре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апреля 2024 г. по 25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апреля 2024 г. по 25 апреля     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-</dc:creator>
  <dc:description/>
  <dc:language>en-US</dc:language>
  <cp:lastModifiedBy>adm15-01</cp:lastModifiedBy>
  <cp:lastPrinted>2023-08-23T16:49:00Z</cp:lastPrinted>
  <dcterms:modified xsi:type="dcterms:W3CDTF">2024-04-02T10:23:00Z</dcterms:modified>
  <cp:revision>2</cp:revision>
  <dc:subject/>
  <dc:title/>
</cp:coreProperties>
</file>